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โทษให้ถู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าวโฉ่ขึ้นมาอีกครั้งหนึ่งเรื่องเสียหายสำหรับประเทศ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ั้งนี้ประดังเข้ามาติดๆ กัน จนตั้งตัวไม่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การ์ตูน  “แบ๊ตแมน”   ที่เปิดเผยความซ่อนเร้นของกระบวนการโสเภณีเด็ก  พร้อมกับตัวเลขจำนวนเด็กและจำนวนเงินสะพัด จนทำให้ขึ้นทำเนียบรายได้หลักของประ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ยื่นหนังสือประท้วงไปยังไม่ทันจะถึงตัวผู้เกี่ยวข้อง  หนังสือ “คู่มือแหล่งบริการด้านเพศในเมืองไทย” พิมพ์ออกมาขายกันเกร่อทั่วญี่ปุ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ือดร้อนผู้ปกป้องสิทธิและศักดิ์ศรีสตรีออกมาประนามและประท้วงกันจ้าละหวั่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ทั้งสอเล่ม ตีพิมพ์กันคนละแห่ง แต่เนื้อหาสาระพูดถึงเรื่องเดียวกัน “โสเภณี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การสะกิดแผลให้คนไทยส่วนใหญ่ต้องรู้สึกเจ็บและอับอายขายหน้าไม่น้อ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ๆ ที่ลึกลงไปในจิตใจ ต่างต้องยอมรับโดยดุษฎีว่ามันเป็นเรื่อง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มันไม่เรื่องอื้อฉาวครั้งแรก แต่ยืดเยื้อกันมาช้านา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ฐบาลทุกชุดที่เข้ามาบริหารประเทศมักจะเลือกเอาเรื่องนี้เป็นจุดขายและนโยบาย แต่ก็เป็นแค่ไฟไหม้ฟางแล้วก็เงียบหายไป ขณะที่ต้องสนใจดิ้นรนเพื่อความอยู่รอ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ปัญหาที่เอามาแต่พูดแต่ถก มักจะเป็นปัญหาเรื้อรังและบานปลายไปเรื่อ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ราวเสื่อมเสียที่เกิดขึ้นแต่ละอย่างส่งผลกระทบให้คนดีมากกว่าคนที่เป็นตัว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ไทยส่วนใหญ่ต้องขายหน้าเพราะชื่อเสียงของประเทศต้องมัวหมอง แต่คนที่เกี่ยวข้องและร่ำรวยกับธุรกิจประเภทนี้กลับหน้าชื่นตาบา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นดีจึงต้องจ่ายแทนคนชั่วแทบในทุก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หญิงไทยกี่คนที่เดินทางไปต่างประเทศ       ต้องถูกสอบถามอย่างหยาบคาย      ราวกับว่าหญิงไทยทุกคนไปไหนต้องไปขายตัวที่นั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ต้องพูดถึงสายตาคนต่างชาติที่มองดูด้วยความเย้ยหยัน  ดูถูกดูหมิ่น  แทะโลม ทันทีที่รู้ว่าเป็นหญิง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หลายคนแทบไม่อยากจะบอกใครต่อใครว่ามาจากเมือง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ว่าแต่เดินทางไปต่างประเทศเลย แม้แต่อยู่เมืองไทยเองก็เถอะ    นักท่องเที่ยวที่ไม่คิดจะมาเที่ยวอย่างเดียวคิดเหมาเอาเองว่าหญิงไทยนั้นเหมือนกันไป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รัฐบาลยังจะรณรงค์ให้ยิ้มแย้ม        มีอัธยาศัยไมตรีกับนักท่องเที่ยว        ก็เลยยิ่งทำให้สถานการณ์แย่ลงไป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เกิดความเสื่อมเสียสำหรับประเทศชาติ  พลเมืองดีทุกคนถือเป็นหน้าที่จะต้องปกป้อง แก้ต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ก็ดูเหมือนจะพยายามเจาะรูใน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ผู้รักศักดิ์ศรีของประเทศออกแรงกู้ชื่อเสียงที่ดีงามคืนมา           ผู้รักเงินทองและ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กลับไม่เป็นทุกข์เป็นร้อน พร้อมจะทำลายทุกอย่าง เพียงแค่ให้ได้สิ่งที่ต้องการ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ิดกับความพยายามโพทนาแก้ต่างว่าบ้านฉันสะอาดถูกสุขลักษณะ   ในขณะที่ขยะมูลฝอยสิ่งปฏิกูลทะลักล้นหน้าต่างออกมาเกือบถึงถน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มีคนพูดถึงความสกปรกในบ้านที ก็ออกมาแก้ต่างพัลวันท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่างไรก็อย่างนั้น เกือบทุกปัญหาที่บ้านเมืองเราต้องประส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หน่วยงานออกมาแถลงแก้ต่าง    แต่ไม่คิดจะขจัดสิ่งเน่าเสียในสังคมไทย    ที่เป็นตัวบ่อนทำลายศักดิ์ศรีของประเทศ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ี่ยวไปว่าชาติโน้นชาตินี้ว่าคอยจ้องทำลายชื่อเสียง     แต่จริงๆ แล้วก็เป็นคนไทยกันเองนั่นแหละที่เป็นตัว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หม็นไม่อาบน้ำอาบท่า แล้วเที่ยวไปโทษคนอื่นว่าทำให้บรรยากาศรอบตัวไม่ชวนภิรม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อย่างนี้แทบทุกเรื่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แต่งงานต้องมีปัญหาเพราะคนที่สามที่สี่ แต่จริงๆ แล้วเพราะเจ้าตัวผัวเมียมากกว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ต้องเลวร้ายเพราะอบายมุขสื่อชั่วรอบข้าง    แต่จริงๆ แล้วเพราะตัวเองนั่นแหละไม่รู้จักควบคุมต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อยากไปวัดไปวาเพราะพ่อเจ้าวัดไม่ดี แต่จริงๆ แล้วตัวเองนั่นแหละที่เสื่อมศรัทธ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ี่ยวโทษว่าคนโน้นคนนี้ แต่ไม่เคยคิดจะโทษตนเองบ้างเลย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เอยก็ไม่ผิดกับการพยายามเอาใบบัวปิดช้างตายทั้งตัวนั่นแหละ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0:00Z</dcterms:created>
  <dc:creator>iLLuSioN</dc:creator>
  <dc:description/>
  <cp:keywords/>
  <dc:language>en-US</dc:language>
  <cp:lastModifiedBy>iLLuSioN</cp:lastModifiedBy>
  <dcterms:modified xsi:type="dcterms:W3CDTF">2008-02-05T04:10:00Z</dcterms:modified>
  <cp:revision>1</cp:revision>
  <dc:subject/>
  <dc:title>โทษให้ถูกคน</dc:title>
</cp:coreProperties>
</file>